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资料文件要求及格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只要电子版材料，填写要求：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来院预约登记表》：  所有信息均需填写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医药代表登记备案和诚信档案》：  除“备案号”、“登记备案时间”和“诚信记录”外，所有信息均需填写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医药代表廉洁自律承诺书》：  所有信息均需填写并加盖公章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医疗设备产品资料要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请按下列顺序装订（按医疗设备调研信息中的子类分装成册）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封面：产品名称、生产企业名称、业务人员姓名及联系方式等信息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生产企业简介及资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生产企业业务人员需提供生产企业授权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产品清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产品简介及资质（包括注册证、国际认证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产品技术参数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产品安装场地等要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配置清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报价表（人民币，含货至我院指定地点的运输、保险、安装等所有费用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尽可能提供同类产品的性能对比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售后服务承诺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每个产品提供近两年华东地区三甲医院成交合同复印件（价格无遮盖，包括相应配置）三份以上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宣传彩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供印刷版，打印和复印版无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调研材料真实性及廉洁声明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见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上述材料正本必须加盖投标公司的公章，复印公章无效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格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资料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文件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封面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格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tbl>
      <w:tblPr>
        <w:tblW w:w="10590" w:type="dxa"/>
        <w:jc w:val="left"/>
        <w:tblInd w:w="-10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                           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产品名称：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           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企业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加盖公章）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联系人姓名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           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联系人电话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           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联系人邮箱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          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   期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 月  日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资料文件目录格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一）生产企业简介及资质。。。。。。。。。。。。。。。。。。。   页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授权书。。。。。。。。。。。。。。。。。。。。。。。。。   页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三）产品清单。。。。。。。。。。。。。。。。。。。。。。。。   页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四）产品简介及资质。。。。。。。。。。。。。。。。。。。。。   页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五）产品技术参数。。。。。。。。。。。。。。。。。。。。。。   页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六）产品安装场地要求。。。。。。。。。。。。。。。。。。。。   页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七）产品详细配置清单。。。。。。。。。。。。。。。。。。。。   页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八）报价单。。。。。。。。。。。。。。。。。。。。。。。。。   页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九）同类产品技术对比表。。。。。。。。。。。。。。。。。。。   页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十）售后服务承诺书。。。。。。。。。。。。。。。。。。。。。   页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十一）合同复印件。。。。。。。。。。。。。。。。。。。。。。   页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十二）宣传彩页。。。。。。。。。。。。。。。。。。。。。。。   页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十三）承诺书。。。。。。。。。。。。。。。。。。。。。。。。   页码 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1:00Z</dcterms:created>
  <dc:creator>吴克</dc:creator>
  <dc:description/>
  <cp:keywords/>
  <dc:language>en-US</dc:language>
  <cp:lastModifiedBy>h</cp:lastModifiedBy>
  <dcterms:modified xsi:type="dcterms:W3CDTF">2024-06-07T02:45:00Z</dcterms:modified>
  <cp:revision>2</cp:revision>
  <dc:subject/>
  <dc:title>附件2               资料文件要求及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5DD2255F348F585DF6FE6C20E81E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